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AL SINDACO DEL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COMUNE DI QUINGENTOL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DOMANDA DI INSERIMENTO NELL’ALBO DELLE PERSONE IDONEE ALL’UFFICIO DI PRESIDENTE DI SEGGIO ELETTORALE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 in ____________________________________________il 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 xml:space="preserve">e residente nel Comune di QUINGENTOLE    Via_______________________________________________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sione /condizione non professionale 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H  I  E  D  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nserito nell’albo delle persone idonee all’Ufficio di Presidente di seggio elettorale di cui all’art.1 della legge 21/03/1990 n.53, come sostituito dalla legge 30/04/1999 n.120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chiara, inoltre, sotto la propria responsabilità, consapevole che, in caso di dichiarazione mendace, sarà punito ai sensi del Codice Penale secondo quanto prescritto dall’art.76 del D.P.R. n.445/2000 e che, in caso di non veridicità del contenuto di taluna delle dichiarazioni rese, decadrà dai benefici conseguen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</w:rPr>
        <w:t>di essere elettore/elettrice del Comune di Quingento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 diploma di scuola media superiore/laurea sopraind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dipendente del Ministero dell’Interno, del Ministero delle Poste e Telecomunicazioni e del Ministero dei Traspor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ppartenere alle Forze Armate in serviz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svolgere presso le A.S.L le funzioni già attribuite al medico provinciale, all’ufficiale sanitario o al medico condo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egretario comunale o dipendente comunale normalmente addetto o comandato a prestare servizio presso gli uffici elettorali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, altresì, di essere informato/a, ai sensi e per gli effetti dell’art.10 della Legge n.675/1996, che i dati personali raccolti saranno trattati anche con strumenti informatici esclusivamente nell’ambito del procedimento di cui all’oggetto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>Quingentole, li______________</w:t>
        <w:tab/>
        <w:tab/>
        <w:tab/>
        <w:tab/>
        <w:tab/>
        <w:t>IL/LA RICHIEDENT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 sensi dell’art.38 del D.P.R. 28/12/2000 n.445, la dichiarazione è sottoscritta dall’interessato in presenza del dipendente addetto ovvero sottoscritta o inviata insieme alla fotocopia, non autenticata di un documento di identità personale del dichiarante, all’ufficio competente, via fax, posta o con strumenti telematic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7:00Z</dcterms:created>
  <dc:creator>Comune di Luzzara</dc:creator>
  <dc:description/>
  <cp:keywords/>
  <dc:language>en-US</dc:language>
  <cp:lastModifiedBy>anagrafe</cp:lastModifiedBy>
  <cp:lastPrinted>2004-09-23T12:27:00Z</cp:lastPrinted>
  <dcterms:modified xsi:type="dcterms:W3CDTF">2021-11-29T09:46:00Z</dcterms:modified>
  <cp:revision>4</cp:revision>
  <dc:subject/>
  <dc:title/>
</cp:coreProperties>
</file>