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UTENZA DOME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DICE UTENTE</w:t>
      </w:r>
      <w:r>
        <w:rPr>
          <w:sz w:val="24"/>
          <w:szCs w:val="24"/>
        </w:rPr>
        <w:t xml:space="preserve"> ___________ </w:t>
      </w:r>
      <w:r>
        <w:rPr>
          <w:b/>
          <w:sz w:val="24"/>
          <w:szCs w:val="24"/>
        </w:rPr>
        <w:t>C.F./ INTESTATARIO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 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 telefono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 (pec) ____________________________________ cellulare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 prov.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via _________________________________________ n. 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 delegato d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 47 del DPR 445/2000, consapevole delle pene stabilite dagli artt. 76 e 77 del DPR 445/2000 per false attestazioni e mendaci dichiarazioni e sotto la propria responsabil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L GIORNO</w:t>
      </w:r>
      <w:r>
        <w:rPr>
          <w:sz w:val="24"/>
          <w:szCs w:val="24"/>
        </w:rPr>
        <w:t xml:space="preserve"> 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’INIZIO DELLA CONDUZIONE O DELL’ OCCUPAZIONE DEI LOCALI SITI IN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omune _____________________ via __________________________n. ____________ riferimenti catastali: foglio mapp. _________(o particella) sub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riferimenti catastali: foglio mapp. _________(o particella) sub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riferimenti catastali: foglio mapp. _________(o particella) sub.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alità di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proprietario 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inquilino         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altro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ome proprietario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a di nuova costruzione / mai abitat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NO (subentro a ________________________codice 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tale superficie calpestabile in mq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dicare superficie comprensiva di cantine, garage e soffitt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umero persone occupanti i locali</w:t>
      </w:r>
      <w:r>
        <w:rPr>
          <w:sz w:val="24"/>
          <w:szCs w:val="24"/>
        </w:rPr>
        <w:t xml:space="preserve">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i identificativi delle persone occupanti i locali (residenti e no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–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- 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 INO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utilizzare bidoni presenti sul post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richiedere la consegna di nuovi bidoni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richiedere il ritiro di bidoni presenti sul posto e consegna di nuovi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utilizzare i bidoni di cui già disponeva per l’utenza di via _________________________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o per trasferimento nello stesso Comun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richiedere il ritiro di bidoni del vecchio intestatario in quanto utilizza i bidoni di cui già disponeva per l’utenza di via  _____________________________________________________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o per trasferimento nello stesso Comu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 CESSAZIONE DELLA CONDUZIONE E DELL’OCCUPAZIONE DEI LOCALI: </w:t>
      </w:r>
    </w:p>
    <w:p>
      <w:pPr>
        <w:pStyle w:val="Normal"/>
        <w:jc w:val="both"/>
        <w:rPr/>
      </w:pPr>
      <w:r>
        <w:rPr>
          <w:sz w:val="24"/>
          <w:szCs w:val="24"/>
        </w:rPr>
        <w:t>comune ___________________________ via  _________________________ n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postale intestatario  ___________________________________________________ Comune   ________________________via   _______________________ n __________ 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egliere una delle due opzioni a motivazione della richiesta di cessazione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sferimento in comune di  ___________________ via   ___________________ n  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locali non sono ammobiliati e non sono allacciati ad utenze gas, acqua o energia elettrica (se si verificassero le suddette condizioni i locali devono considerarsi a disposizione e quindi soggetti a tassa nel rispetto del Regolamento Comunale vigente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richiede il ritiro dei bidoni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consegnare i bidoni al proprietario / nuovo inquilino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trasferire i bidoni nella propria abitazione di Via 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 VARIAZIONE DELLA SUPERFICIE DELL’IMMOBILE SITO IN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omune  _______________________via ________________________ n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uperficie iniziale mq _________________superficie attuale mq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seguenti motivazioni ______________________________________________________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 VARIAZIONE DELLA COMPOSIZIONE DEL PROPRIO NUCLEO FAMILI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n. componenti precedente ____________________    n. componente attuale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IEDE UNA RIDUZIONE TARIFFARIA COME DA REGOLAMENTO COMUNALE IN QUANTO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E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' fatto obbligo all'utente comunicare al Comune di Quingentole qualsiasi variazione relativa ai dati sopra riportati. Eventuali contestazioni derivanti dall'omissione di tali comunicazioni non saranno pertanto imputabili al Comune di Quingento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 e data  ________________</w:t>
        <w:tab/>
        <w:tab/>
        <w:t>FIRMA RICHIEDENTE 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arta D’Identità del Richiedente e di eventuale Deleg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presente modulo, unitamente ai documenti di identità ed eventuali ulteriori allegati, può esser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viato via mail all’indirizzo </w:t>
      </w:r>
      <w:r>
        <w:rPr/>
        <w:t>segreteria@comune.quingentole.mn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onsegnato al protocollo comun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lsiasi informazione contattare gli ufficio comunali al numero 0386 4214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Informativa sulla Priv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sensi degli artt. 13 e 14 del Regolamento UE 2016/679 e del D. Lgs. 30.06.2003, n. 196, così come modificato ed integrato dal D. Lgs. 10.08.2018, n. 10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“Codice in materia di dati personali” o “Codice Privacy”) Soggetti Interessati: Utenti del Servizio Rifiuti Urb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tile Utente, ai sensi e per gli effetti degli artt. 13 e 14 del Regolamento UE 2016/679 del 27 aprile 2016 (di seguito, il “Regolamento Privacy”), la presente informativa è resa dal Comune di Quingentole in qualità di Responsabile del trattamento dei dati personali (di seguito il Responsabile) in riferimento della Sua utenza, in persona del Sindaco pro temp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l’informativa è rivolta a tutti gli utenti che usufruiscono del servizio gestione rifiuti urbani nel territorio del Comune ch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esentano la dichiarazione o denuncia di inizio, variazione o cessazione di occupazione loc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L. 147/2013 e Regolamento Comunale rifiut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esentano reclami o richieste di informazion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richiedono la consegna di dispositivi per il conferimento dei rifiu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enotano il servizio ritiro rifiuti a richie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ati personali trattat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tratterà i seguenti dati person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cognome, nome, data e luogo di nascita ed estremi del documento d’ident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) codice fiscale e/o partita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i) numero di telefono dell'interessato ed eventualmente mail o fax rilasciati per comunicazion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) indirizzo e numero civico dell'immobile soggetto al servizio e relativi dati catast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) indirizzo di recapito fattu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) dati della domiciliazione bancaria in caso di attivazione RID come modalità di paga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) componenti del nucleo familiare ed eventuali altri occupan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 i Suoi dati personali potranno anche essere trattati i dati riguardanti la situazione economica ISEE per l’ottenimento di agevolazioni sulla tariffa rifiuti ai sensi dell’art. 1 comma 660 e 682 L. 147/2013 e s.m.i. e del “Regolamento per la disciplina del corrispettivo per i rifiut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Finalità e base giuridica del tratt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rattamento dei Suoi dati personali di cui al punto 1), ad es. archiviazione automatizzata nel sistema informatico, organizzazione secondo le regole dell’ente, conservazione e backup, consultazione, sarà effettuato nei limiti delle finalità e modalità di seguito indica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adempiere ad obblighi previsti dalla legge e dalla normativa comunitaria, dai regolamenti per la gestione del servizio rifiuti e per l’applicazione della tariffa sui rifiuti, la relativa applicazione della tariffa puntuale e l’attività di rilevazione del livello di soddisfazione del cliente, se richiesta dal Comune di riferimento, sulla base dei provvedimenti amministrativi adottati e la Delibera ARERA 31 ottobre 2019, 443/2019/R/rif e s.m.i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esecuzione del contratto in essere con il Comune affidatario del Servizio, per l’adempimento di compiti di interesse pubbl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esecuzione del contratto di tariffa igiene ambientale (invio di fatture, solleciti di pagamento, etc.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gestione di reclami, istanze di riesame o richieste di informazioni o variazioni attinenti ai servizi erogati ed alle relative fatturazioni. I Suoi dati personali saranno trattati anche nell’ambito del servizio di assistenza telefonica, per consentire la gestione della richiesta da lei avanzata, la sua esecuzione e l’intervento da parte del Comune e per adempiere ad obblighi di legge vigente e/o contrattuali; l’eventuale non comunicazione, o comunicazione errata, di una delle informazioni necessarie, può causare l’impossibilità di garantire la congruità del servizio stes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oda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uoi dati personali saranno trattati in forma cartacea e/o con strumenti elettronici nel rispetto della normativa privacy e saranno trattati esclusivamente da soggetti autorizzati all’assolvimento di tali compiti, identificati, istruiti e resi edotti dei vincoli imposti dalla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u w:val="single"/>
        </w:rPr>
        <w:t>. Diffusione e comunicazion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esecuzione del contratto e l’adempimento di obblighi di legge, finalità amministrative e contabili, nonché sulla base del legittimo interesse, i suoi dati personali potranno essere comunicati alle seguenti categorie di destinatar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utorità pubbliche, al ricorrere dei presupposti di legg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adempimenti di controllo, revisione e certificazione delle attività poste in essere dalla Socie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effettuano la fatturazion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forniscono servizi per la gestione del sistema informativo delle Socie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attività di trasmissione, imbustamento, trasporto e smistamento delle comunicazioni dell'interess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attività di customer satisfaction; • soggetti che svolgono attività di assistenza alla clientel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attività di archiviazione e data entry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per conto delle Società compiti di natura tecnica ed organizz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genti di vendita, studi e società nell'ambito dei rapporti di assistenza e consulenz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cietà di recupero del cred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i soggetti tratteranno i dati, a seconda dei casi, in qualità di autonomi Titolari del trattamento e/o Responsabili del trattamento ai sensi dell’art. 28 del Regolamento Privacy. È esclusa qualsiasi operazione di diffusione dei dati, al di fuori delle attività sopra menzionate. I Suoi dati potranno essere incrociati con altri dati in legittimo possesso del Titolare, derivanti da accesso a basi dati della Pubblica Amministrazione o da Lei forniti in altre circosta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riodo di conservazione dei d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trattamento dei suoi dati personali avverrà per tutta la durata dell’affidamento del Servizio di Gestione dei Rifiuti Urbani e, anche dopo la cessazione, fino all’estinzione degli obblighi contrattuali e degli adempimenti di legge previsti, nonché per il tempo necessario al recupero di eventuali somme non pagate, alla gestione di un eventuale contenzioso o alla difesa di un diritto del Titolare e/o del Responsabile. In ogni caso, il tempo di conservazione rispetterà i termini prescrizionali o decadenziali stabiliti dalla leg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resentati in sede di reclamo o richiesta di informazioni verranno trattati per tutta la durata necessaria alla corretta gestione degli stessi o anche successivamente, nei limiti dei termini prescrizionali per l'espletamento di tutti gli adempimenti di legge. Qualora l’utente abbia rilasciato specifico consenso per i servizi di customer satisfaction, per i quali Mantova Ambiente è Titolare autonomo dei dati (rif. art. 2, lett. b) della presente Informativa), il trattamento potrà avere durata fino alla revoca del consenso, che comporterà la cessazione delle interviste. I dati raccolti saranno conservati per un periodo di 12 mesi; dopo tale termine il trattamento sarà consentito per finalità legate alla difesa del Titolare in eventuali contenziosi originatisi a causa di questo specifico trattamento, nel rispetto dei termini prescrizionali o decadenziali stabiliti dalla leg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ali sono i diritti esercitabili dagli interessati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 Diritti di accesso, cancellazione, limitazione e portabil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13 del Regolamento Privacy si informa che agli interessati sono riconosciuti i diritti previsti dagli artt. 15, 16, 17, 18, 19, 20 ,21 e 22 del Regolamento Privacy; pertanto ciascun interessato potrà rivolgersi al Titolare dei dati per le seguenti finalit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ttenere la conferma che sia o meno in corso un trattamento di dati personali che lo riguard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qualora un trattamento sia in corso, ottenere l’accesso ai dati personali e alle informazioni relative al trattamento nonché richiedere una copia dei dati personal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ottenere la rettifica dei dati personali inesatti e l’integrazione dei dati personali incomple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ottenere, qualora sussista una delle condizioni previste dall’art. 17 del Regolamento Privacy, la cancellazione dei dati personali che lo riguarda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ottenere, nei casi previsti dall’art. 18 del Regolamento Privacy, la limitazione del tratta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icevere i dati personali che lo riguardano in un formato strutturato, di uso comune e leggibile da dispositivo automatico e richiedere la loro trasmissione ad un altro titolare, se tecnicamente fattibi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2 Diritto di opposi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ascun interessato ha il diritto di opporsi in qualsiasi momento al trattamento dei suoi dati personali effettuato per il perseguimento di un legittimo interesse del Titolare. In caso di opposizione, i suoi dati personali non saranno più oggetto di trattamento, sempre che non sussistano motivi legittimi per procedere al trattamento che prevalgono sugli interessi, sui diritti e sulle libertà dell’interessato oppure per l’accertamento, l’esercizio o la difesa di un diritto in sede giudizi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3 Diritto di proporre reclamo al Garan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ciascun interessato potrà proporre reclamo al Garante per la Protezione dei Dati Personali nel caso in cui ritenga che siano stati violati i diritti di cui è titolare ai sensi del Regolamento Privacy, secondo le modalità indicate sul sito internet del Garante accessibile all’indirizzo: </w:t>
      </w:r>
      <w:hyperlink r:id="rId2">
        <w:r>
          <w:rPr>
            <w:rStyle w:val="InternetLink"/>
            <w:sz w:val="24"/>
            <w:szCs w:val="24"/>
          </w:rPr>
          <w:t>www.garanteprivacy.i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sercizio dei diritti è gratu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4 Richieste e istanz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eventuali richieste e/o istanze inerenti l’esercizio dei diritti degli Interessati, possono essere inviate direttamente al Titolare del trat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l Responsabile della Protezione dei Dati Personali(RPD)</w:t>
      </w:r>
    </w:p>
    <w:p>
      <w:pPr>
        <w:pStyle w:val="NormaleWeb"/>
        <w:spacing w:before="280" w:after="0"/>
        <w:rPr/>
      </w:pPr>
      <w:r>
        <w:rPr/>
        <w:t xml:space="preserve">Per i trattamenti per i quali il Comune di Quingentole è Titolare autonomo, è stato designato un Responsabile della Protezione dei Dati Personali (RPD) di gruppo contattabile ai seguenti indirizzi  </w:t>
      </w:r>
      <w:hyperlink r:id="rId3">
        <w:r>
          <w:rPr>
            <w:rStyle w:val="InternetLink"/>
          </w:rPr>
          <w:t>privacy@gaspari.it</w:t>
        </w:r>
      </w:hyperlink>
      <w:r>
        <w:rPr/>
        <w:t xml:space="preserve">      PEC: privacy@pec.egaspari.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 riferimenti del RPD del Titolare del trattamento dei dati, può far riferimento ai contatti indicati nel relativo sito istituzionale del Comune di riferi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rà inoltre visionare in ogni momento, la versione aggiornata della presente informativa collegandosi al sito istituzionale della Società nella sezione dedicata alla Priv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 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7" w:top="374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93"/>
      <w:gridCol w:w="1445"/>
      <w:gridCol w:w="3939"/>
      <w:gridCol w:w="2861"/>
    </w:tblGrid>
    <w:tr>
      <w:trPr>
        <w:tblHeader w:val="true"/>
        <w:trHeight w:val="1701" w:hRule="exact"/>
      </w:trPr>
      <w:tc>
        <w:tcPr>
          <w:tcW w:w="1393" w:type="dxa"/>
          <w:tcBorders/>
        </w:tcPr>
        <w:p>
          <w:pPr>
            <w:pStyle w:val="Contenutotabella"/>
            <w:snapToGrid w:val="false"/>
            <w:jc w:val="center"/>
            <w:rPr>
              <w:rFonts w:ascii="Century Gothic" w:hAnsi="Century Gothic" w:cs="Century Gothic"/>
              <w:b/>
              <w:b/>
              <w:sz w:val="36"/>
            </w:rPr>
          </w:pPr>
          <w:r>
            <w:rPr>
              <w:rFonts w:cs="Times New Roman"/>
            </w:rPr>
            <w:drawing>
              <wp:inline distT="0" distB="0" distL="0" distR="0">
                <wp:extent cx="8001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36"/>
            </w:rPr>
          </w:pPr>
          <w:r>
            <w:rPr>
              <w:rFonts w:cs="Century Gothic" w:ascii="Century Gothic" w:hAnsi="Century Gothic"/>
              <w:b/>
              <w:sz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 w:val="36"/>
            </w:rPr>
            <w:t>COMUNE DI QUINGENTOLE</w:t>
          </w:r>
        </w:p>
        <w:p>
          <w:pPr>
            <w:pStyle w:val="Heading3"/>
            <w:tabs>
              <w:tab w:val="clear" w:pos="709"/>
              <w:tab w:val="left" w:pos="5" w:leader="none"/>
            </w:tabs>
            <w:ind w:left="5" w:right="0" w:hanging="0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Arial" w:ascii="Arial" w:hAnsi="Arial"/>
              <w:szCs w:val="24"/>
            </w:rPr>
            <w:t>Provincia di Mantova</w:t>
          </w:r>
        </w:p>
        <w:p>
          <w:pPr>
            <w:pStyle w:val="Normal"/>
            <w:ind w:left="5" w:hanging="0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  <w:tr>
      <w:trPr/>
      <w:tc>
        <w:tcPr>
          <w:tcW w:w="2838" w:type="dxa"/>
          <w:gridSpan w:val="2"/>
          <w:tcBorders>
            <w:top w:val="single" w:sz="2" w:space="0" w:color="000000"/>
          </w:tcBorders>
        </w:tcPr>
        <w:p>
          <w:pPr>
            <w:pStyle w:val="Heading2"/>
            <w:tabs>
              <w:tab w:val="clear" w:pos="709"/>
              <w:tab w:val="left" w:pos="0" w:leader="none"/>
            </w:tabs>
            <w:snapToGrid w:val="false"/>
            <w:ind w:left="0" w:right="0" w:hanging="0"/>
            <w:rPr>
              <w:rFonts w:ascii="Century Gothic" w:hAnsi="Century Gothic" w:cs="Century Gothic"/>
              <w:sz w:val="18"/>
              <w:lang w:val="en-GB"/>
            </w:rPr>
          </w:pPr>
          <w:r>
            <w:rPr>
              <w:rFonts w:cs="Century Gothic" w:ascii="Century Gothic" w:hAnsi="Century Gothic"/>
              <w:sz w:val="18"/>
            </w:rPr>
            <w:t>Piazza Italia, 24 - cap. 46020</w:t>
          </w:r>
        </w:p>
        <w:p>
          <w:pPr>
            <w:pStyle w:val="Heading2"/>
            <w:tabs>
              <w:tab w:val="clear" w:pos="709"/>
              <w:tab w:val="left" w:pos="0" w:leader="none"/>
            </w:tabs>
            <w:ind w:left="0" w:right="0" w:hanging="0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  <w:lang w:val="en-GB"/>
            </w:rPr>
            <w:t xml:space="preserve">C.F.  80006430203 </w:t>
          </w:r>
        </w:p>
      </w:tc>
      <w:tc>
        <w:tcPr>
          <w:tcW w:w="3939" w:type="dxa"/>
          <w:tcBorders>
            <w:top w:val="single" w:sz="2" w:space="0" w:color="000000"/>
          </w:tcBorders>
        </w:tcPr>
        <w:p>
          <w:pPr>
            <w:pStyle w:val="Heading2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center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E-mail : segreteria@comune.quingentole.mn.it</w:t>
          </w:r>
        </w:p>
      </w:tc>
      <w:tc>
        <w:tcPr>
          <w:tcW w:w="2861" w:type="dxa"/>
          <w:tcBorders>
            <w:top w:val="single" w:sz="2" w:space="0" w:color="000000"/>
          </w:tcBorders>
        </w:tcPr>
        <w:p>
          <w:pPr>
            <w:pStyle w:val="Heading2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>
              <w:rFonts w:ascii="Century Gothic" w:hAnsi="Century Gothic" w:cs="Century Gothic"/>
              <w:sz w:val="18"/>
              <w:lang w:val="en-GB"/>
            </w:rPr>
          </w:pPr>
          <w:r>
            <w:rPr>
              <w:rFonts w:cs="Century Gothic" w:ascii="Century Gothic" w:hAnsi="Century Gothic"/>
              <w:sz w:val="18"/>
            </w:rPr>
            <w:t xml:space="preserve">tel. 0386.42141 - fax. 0386.42558 </w:t>
          </w:r>
        </w:p>
        <w:p>
          <w:pPr>
            <w:pStyle w:val="Heading2"/>
            <w:tabs>
              <w:tab w:val="clear" w:pos="709"/>
              <w:tab w:val="left" w:pos="0" w:leader="none"/>
            </w:tabs>
            <w:ind w:left="0" w:right="0" w:hanging="0"/>
            <w:jc w:val="right"/>
            <w:rPr/>
          </w:pPr>
          <w:r>
            <w:rPr>
              <w:rFonts w:cs="Century Gothic" w:ascii="Century Gothic" w:hAnsi="Century Gothic"/>
              <w:sz w:val="18"/>
              <w:lang w:val="en-GB"/>
            </w:rPr>
            <w:t xml:space="preserve">P.I.  </w:t>
          </w:r>
          <w:r>
            <w:rPr>
              <w:rFonts w:cs="Century Gothic" w:ascii="Century Gothic" w:hAnsi="Century Gothic"/>
              <w:sz w:val="18"/>
            </w:rPr>
            <w:t>005621302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i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34" w:right="0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2"/>
    </w:rPr>
  </w:style>
  <w:style w:type="paragraph" w:styleId="WWCorpodeltesto2">
    <w:name w:val="WW-Corpo del testo 2"/>
    <w:basedOn w:val="Normal"/>
    <w:qFormat/>
    <w:pPr>
      <w:jc w:val="both"/>
    </w:pPr>
    <w:rPr>
      <w:rFonts w:ascii="Comic Sans MS" w:hAnsi="Comic Sans MS" w:cs="Comic Sans MS"/>
      <w:i/>
      <w:sz w:val="24"/>
    </w:rPr>
  </w:style>
  <w:style w:type="paragraph" w:styleId="WWCorpodeltesto3">
    <w:name w:val="WW-Corpo del testo 3"/>
    <w:basedOn w:val="Normal"/>
    <w:qFormat/>
    <w:pPr/>
    <w:rPr>
      <w:rFonts w:ascii="Comic Sans MS" w:hAnsi="Comic Sans MS" w:cs="Comic Sans MS"/>
      <w:b/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privacy@gaspa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4:00Z</dcterms:created>
  <dc:creator>segreteria</dc:creator>
  <dc:description/>
  <cp:keywords/>
  <dc:language>en-US</dc:language>
  <cp:lastModifiedBy>segreteria</cp:lastModifiedBy>
  <cp:lastPrinted>2021-01-29T12:34:00Z</cp:lastPrinted>
  <dcterms:modified xsi:type="dcterms:W3CDTF">2023-02-10T13:10:00Z</dcterms:modified>
  <cp:revision>7</cp:revision>
  <dc:subject/>
  <dc:title>PIANO TRIENNALE DI PREVENZIONE DELLA CORRUZIONE E PER LA TRASPARENZA 2021-2023</dc:title>
</cp:coreProperties>
</file>