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UTENZA NON DOMEST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DICE UTENTE</w:t>
      </w:r>
      <w:r>
        <w:rPr>
          <w:sz w:val="24"/>
          <w:szCs w:val="24"/>
        </w:rPr>
        <w:t xml:space="preserve"> ______________ </w:t>
      </w:r>
      <w:r>
        <w:rPr>
          <w:b/>
          <w:sz w:val="24"/>
          <w:szCs w:val="24"/>
        </w:rPr>
        <w:t>C.F./ P. IVA DITTA</w:t>
      </w:r>
      <w:r>
        <w:rPr>
          <w:sz w:val="24"/>
          <w:szCs w:val="24"/>
        </w:rPr>
        <w:t xml:space="preserve">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 a _______________________________________ il 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____ telefono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 qualità di ____________________________________ cellulare 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la ditta/Ente __________________________________________________________________ residente a ____________________________________ prov. ____________________________ in via _________________________________________ n. ______________________________ codice fiscale __________________________________ p.iva ____________________________ sede legale nel comune di ________________________ prov. ____________________________ in via _________________________________________ n. ______________________________ Indirizzo PEC ___________________________________________________________________ Codice Destinatario (Intermediario) __________________________________________________ Codice ATECO 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i sensi dell’art. 47 del DPR 445/2000, consapevole delle pene stabilite dagli artt. 76 e 77 del DPR 445/2000 per false attestazioni e mendaci dichiarazioni e sotto la propria responsabilit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AL GIORNO</w:t>
      </w:r>
      <w:r>
        <w:rPr>
          <w:sz w:val="24"/>
          <w:szCs w:val="24"/>
        </w:rPr>
        <w:t xml:space="preserve">  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’INIZIO DELLA CONDUZIONE O DELL’ OCCUPAZIONE DEI LOCALI SITI IN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comune _____________________ via __________________________n. ____________ riferimenti catastali: foglio mapp. _________(o particella) sub. 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riferimenti catastali: foglio mapp. _________(o particella) sub. 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riferimenti catastali: foglio mapp. _________(o particella) sub.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qualità di: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sz w:val="24"/>
          <w:szCs w:val="24"/>
        </w:rPr>
        <w:t xml:space="preserve"> proprietario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sz w:val="24"/>
          <w:szCs w:val="24"/>
        </w:rPr>
        <w:t xml:space="preserve"> inquilino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sz w:val="24"/>
          <w:szCs w:val="24"/>
        </w:rPr>
        <w:t xml:space="preserve"> altro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nome proprietario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mmobile di nuova costruzione / mai occupato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I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sz w:val="24"/>
          <w:szCs w:val="24"/>
        </w:rPr>
        <w:t xml:space="preserve"> NO (subentro a ________________________codice _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otale superficie calpestabile in mq</w:t>
      </w:r>
      <w:r>
        <w:rPr>
          <w:sz w:val="24"/>
          <w:szCs w:val="24"/>
        </w:rPr>
        <w:t xml:space="preserve">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indicare superficie comprensiva di cantine, garage e soffitte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 INOLT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utilizzare bidoni presenti sul posto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richiedere la consegna di nuovi bidoni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richiedere il ritiro di bidoni presenti sul posto e consegna di nuovi 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utilizzare i bidoni di cui già disponeva per l’utenza di via _________________________</w:t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o per trasferimento nello stesso Comune 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richiedere il ritiro di bidoni del vecchio intestatario in quanto utilizza i bidoni di cui già disponeva per l’utenza di via  _______________________________</w:t>
      </w:r>
    </w:p>
    <w:p>
      <w:pPr>
        <w:pStyle w:val="Normal"/>
        <w:ind w:left="4254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o per trasferimento nello stesso Comu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A CESSAZIONE DELLA CONDUZIONE E DELL’OCCUPAZIONE DEI LOCALI: </w:t>
      </w:r>
    </w:p>
    <w:p>
      <w:pPr>
        <w:pStyle w:val="Normal"/>
        <w:jc w:val="both"/>
        <w:rPr/>
      </w:pPr>
      <w:r>
        <w:rPr>
          <w:sz w:val="24"/>
          <w:szCs w:val="24"/>
        </w:rPr>
        <w:t>comune ___________________________ via  _________________________ n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apito postale intestatario  ___________________________________________________ Comune   ________________________via   _______________________ n __________ 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cegliere una delle due opzioni a motivazione della richiesta di cessazione 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asferimento in comune di  ___________________ via   ___________________ n  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essazione attivit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richiede il ritiro dei bidoni 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consegnare i bidoni al proprietario / nuovo inquilino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trasferire i bidoni all’utenza di v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A VARIAZIONE DELLA SUPERFICIE DELL’IMMOBILE SITO IN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comune  _______________________via ________________________ n 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superficie iniziale mq _________________superficie attuale mq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e seguenti motivazioni ______________________________________________________ 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A VARIAZIONE DELLA TIPOLOGIA ATTIVITA’ IMMOBILE SITO IN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une ______________________ via ___________________ n 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Tipologia attività precedente 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ipologia attività attuale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HIEDE UNA RIDUZIONE TARIFFARIA COME DA REGOLAMENTO COMUNALE IN QUANTO</w:t>
      </w:r>
      <w:r>
        <w:rPr>
          <w:sz w:val="24"/>
          <w:szCs w:val="24"/>
        </w:rPr>
        <w:t>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TE: 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' fatto obbligo all'utente comunicare al Comune di Quingentole qualsiasi variazione relativa ai dati sopra riportati. Eventuali contestazioni derivanti dall'omissione di tali comunicazioni non saranno pertanto imputabili al Comune di Quingentol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uogo e data  ________________</w:t>
        <w:tab/>
        <w:tab/>
        <w:t>FIRMA RICHIEDENTE 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re Carta D’Identità del Richiedente e di eventuale Delega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l presente modulo, unitamente ai documenti di identità ed eventuali ulteriori allegati, può essere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inviato via mail all’indirizzo </w:t>
      </w:r>
      <w:r>
        <w:rPr/>
        <w:t>segreteria@comune.quingentole.mn.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consegnato al protocollo comunal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qualsiasi informazione contattare gli ufficio comunali al numero 0386 4214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Allega Informativa sulla Priva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VA SUL TRATTAMENTO DEI DATI PERSONA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i sensi degli artt. 13 e 14 del Regolamento UE 2016/679 e del D. Lgs. 30.06.2003, n. 196, così come modificato ed integrato dal D. Lgs. 10.08.2018, n. 10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“Codice in materia di dati personali” o “Codice Privacy”) Soggetti Interessati: Utenti del Servizio Rifiuti Urb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ntile Utente, ai sensi e per gli effetti degli artt. 13 e 14 del Regolamento UE 2016/679 del 27 aprile 2016 (di seguito, il “Regolamento Privacy”), la presente informativa è resa dal Comune di Quingentole in qualità di Responsabile del trattamento dei dati personali (di seguito il Responsabile) in riferimento della Sua utenza, in persona del Sindaco pro tempo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particolare l’informativa è rivolta a tutti gli utenti che usufruiscono del servizio gestione rifiuti urbani nel territorio del Comune ch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presentano la dichiarazione o denuncia di inizio, variazione o cessazione di occupazione loca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L. 147/2013 e Regolamento Comunale rifiuti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presentano reclami o richieste di informazioni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richiedono la consegna di dispositivi per il conferimento dei rifiuti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prenotano il servizio ritiro rifiuti a richies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Dati personali trattati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mune tratterà i seguenti dati persona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) cognome, nome, data e luogo di nascita ed estremi del documento d’identit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i) codice fiscale e/o partita IV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ii) numero di telefono dell'interessato ed eventualmente mail o fax rilasciati per comunicazioni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) indirizzo e numero civico dell'immobile soggetto al servizio e relativi dati catasta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) indirizzo di recapito fattu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) dati della domiciliazione bancaria in caso di attivazione RID come modalità di pagament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) componenti del nucleo familiare ed eventuali altri occupanti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 i Suoi dati personali potranno anche essere trattati i dati riguardanti la situazione economica ISEE per l’ottenimento di agevolazioni sulla tariffa rifiuti ai sensi dell’art. 1 comma 660 e 682 L. 147/2013 e s.m.i. e del “Regolamento per la disciplina del corrispettivo per i rifiuti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Finalità e base giuridica del trattam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trattamento dei Suoi dati personali di cui al punto 1), ad es. archiviazione automatizzata nel sistema informatico, organizzazione secondo le regole dell’ente, conservazione e backup, consultazione, sarà effettuato nei limiti delle finalità e modalità di seguito indicat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adempiere ad obblighi previsti dalla legge e dalla normativa comunitaria, dai regolamenti per la gestione del servizio rifiuti e per l’applicazione della tariffa sui rifiuti, la relativa applicazione della tariffa puntuale e l’attività di rilevazione del livello di soddisfazione del cliente, se richiesta dal Comune di riferimento, sulla base dei provvedimenti amministrativi adottati e la Delibera ARERA 31 ottobre 2019, 443/2019/R/rif e s.m.i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esecuzione del contratto in essere con il Comune affidatario del Servizio, per l’adempimento di compiti di interesse pubblic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esecuzione del contratto di tariffa igiene ambientale (invio di fatture, solleciti di pagamento, etc..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gestione di reclami, istanze di riesame o richieste di informazioni o variazioni attinenti ai servizi erogati ed alle relative fatturazioni. I Suoi dati personali saranno trattati anche nell’ambito del servizio di assistenza telefonica, per consentire la gestione della richiesta da lei avanzata, la sua esecuzione e l’intervento da parte del Comune e per adempiere ad obblighi di legge vigente e/o contrattuali; l’eventuale non comunicazione, o comunicazione errata, di una delle informazioni necessarie, può causare l’impossibilità di garantire la congruità del servizio stess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Modal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Suoi dati personali saranno trattati in forma cartacea e/o con strumenti elettronici nel rispetto della normativa privacy e saranno trattati esclusivamente da soggetti autorizzati all’assolvimento di tali compiti, identificati, istruiti e resi edotti dei vincoli imposti dalla leg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u w:val="single"/>
        </w:rPr>
        <w:t>. Diffusione e comunicazion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’esecuzione del contratto e l’adempimento di obblighi di legge, finalità amministrative e contabili, nonché sulla base del legittimo interesse, i suoi dati personali potranno essere comunicati alle seguenti categorie di destinatar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autorità pubbliche, al ricorrere dei presupposti di legg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soggetti che svolgono adempimenti di controllo, revisione e certificazione delle attività poste in essere dalla Società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soggetti che effettuano la fatturazion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soggetti che forniscono servizi per la gestione del sistema informativo delle Società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soggetti che svolgono attività di trasmissione, imbustamento, trasporto e smistamento delle comunicazioni dell'interessat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soggetti che svolgono attività di customer satisfaction; • soggetti che svolgono attività di assistenza alla clientel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soggetti che svolgono attività di archiviazione e data entry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soggetti che svolgono per conto delle Società compiti di natura tecnica ed organizzativ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agenti di vendita, studi e società nell'ambito dei rapporti di assistenza e consulenz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società di recupero del cred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li soggetti tratteranno i dati, a seconda dei casi, in qualità di autonomi Titolari del trattamento e/o Responsabili del trattamento ai sensi dell’art. 28 del Regolamento Privacy. È esclusa qualsiasi operazione di diffusione dei dati, al di fuori delle attività sopra menzionate. I Suoi dati potranno essere incrociati con altri dati in legittimo possesso del Titolare, derivanti da accesso a basi dati della Pubblica Amministrazione o da Lei forniti in altre circostan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Periodo di conservazione dei da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l trattamento dei suoi dati personali avverrà per tutta la durata dell’affidamento del Servizio di Gestione dei Rifiuti Urbani e, anche dopo la cessazione, fino all’estinzione degli obblighi contrattuali e degli adempimenti di legge previsti, nonché per il tempo necessario al recupero di eventuali somme non pagate, alla gestione di un eventuale contenzioso o alla difesa di un diritto del Titolare e/o del Responsabile. In ogni caso, il tempo di conservazione rispetterà i termini prescrizionali o decadenziali stabiliti dalla legg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dati presentati in sede di reclamo o richiesta di informazioni verranno trattati per tutta la durata necessaria alla corretta gestione degli stessi o anche successivamente, nei limiti dei termini prescrizionali per l'espletamento di tutti gli adempimenti di legge. Qualora l’utente abbia rilasciato specifico consenso per i servizi di customer satisfaction, per i quali Mantova Ambiente è Titolare autonomo dei dati (rif. art. 2, lett. b) della presente Informativa), il trattamento potrà avere durata fino alla revoca del consenso, che comporterà la cessazione delle interviste. I dati raccolti saranno conservati per un periodo di 12 mesi; dopo tale termine il trattamento sarà consentito per finalità legate alla difesa del Titolare in eventuali contenziosi originatisi a causa di questo specifico trattamento, nel rispetto dei termini prescrizionali o decadenziali stabiliti dalla legg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Quali sono i diritti esercitabili dagli interessati?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1 Diritti di accesso, cancellazione, limitazione e portabilità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sensi dell’art. 13 del Regolamento Privacy si informa che agli interessati sono riconosciuti i diritti previsti dagli artt. 15, 16, 17, 18, 19, 20 ,21 e 22 del Regolamento Privacy; pertanto ciascun interessato potrà rivolgersi al Titolare dei dati per le seguenti finalità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ottenere la conferma che sia o meno in corso un trattamento di dati personali che lo riguarda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qualora un trattamento sia in corso, ottenere l’accesso ai dati personali e alle informazioni relative al trattamento nonché richiedere una copia dei dati personali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ottenere la rettifica dei dati personali inesatti e l’integrazione dei dati personali incompleti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ottenere, qualora sussista una delle condizioni previste dall’art. 17 del Regolamento Privacy, la cancellazione dei dati personali che lo riguardan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ottenere, nei casi previsti dall’art. 18 del Regolamento Privacy, la limitazione del trattament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ricevere i dati personali che lo riguardano in un formato strutturato, di uso comune e leggibile da dispositivo automatico e richiedere la loro trasmissione ad un altro titolare, se tecnicamente fattibi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.2 Diritto di opposizi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ascun interessato ha il diritto di opporsi in qualsiasi momento al trattamento dei suoi dati personali effettuato per il perseguimento di un legittimo interesse del Titolare. In caso di opposizione, i suoi dati personali non saranno più oggetto di trattamento, sempre che non sussistano motivi legittimi per procedere al trattamento che prevalgono sugli interessi, sui diritti e sulle libertà dell’interessato oppure per l’accertamento, l’esercizio o la difesa di un diritto in sede giudizia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3 Diritto di proporre reclamo al Garant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oltre ciascun interessato potrà proporre reclamo al Garante per la Protezione dei Dati Personali nel caso in cui ritenga che siano stati violati i diritti di cui è titolare ai sensi del Regolamento Privacy, secondo le modalità indicate sul sito internet del Garante accessibile all’indirizzo: </w:t>
      </w:r>
      <w:hyperlink r:id="rId2">
        <w:r>
          <w:rPr>
            <w:rStyle w:val="InternetLink"/>
            <w:sz w:val="24"/>
            <w:szCs w:val="24"/>
          </w:rPr>
          <w:t>www.garanteprivacy.it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esercizio dei diritti è gratu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4 Richieste e istanze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eventuali richieste e/o istanze inerenti l’esercizio dei diritti degli Interessati, possono essere inviate direttamente al Titolare del tratt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Il Responsabile della Protezione dei Dati Personali(RPD)</w:t>
      </w:r>
    </w:p>
    <w:p>
      <w:pPr>
        <w:pStyle w:val="NormaleWeb"/>
        <w:spacing w:before="280" w:after="0"/>
        <w:rPr/>
      </w:pPr>
      <w:r>
        <w:rPr/>
        <w:t xml:space="preserve"> </w:t>
      </w:r>
      <w:r>
        <w:rPr/>
        <w:t xml:space="preserve">Per i trattamenti per i quali il Comune di Quingentole è Titolare autonomo, è stato designato un Responsabile della Protezione dei Dati Personali (RPD) di gruppo contattabile ai seguenti indirizzi  </w:t>
      </w:r>
      <w:hyperlink r:id="rId3">
        <w:r>
          <w:rPr>
            <w:rStyle w:val="InternetLink"/>
          </w:rPr>
          <w:t>privacy@gaspari.it</w:t>
        </w:r>
      </w:hyperlink>
      <w:r>
        <w:rPr/>
        <w:t xml:space="preserve">      PEC: privacy@pec.egaspari.n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i riferimenti del RPD del Titolare del trattamento dei dati, può far riferimento ai contatti indicati nel relativo sito istituzionale del Comune di riferime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rà inoltre visionare in ogni momento, la versione aggiornata della presente informativa collegandosi al sito istituzionale della Società nella sezione dedicata alla Priv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ì  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417" w:top="3742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393"/>
      <w:gridCol w:w="1445"/>
      <w:gridCol w:w="3939"/>
      <w:gridCol w:w="2861"/>
    </w:tblGrid>
    <w:tr>
      <w:trPr>
        <w:tblHeader w:val="true"/>
        <w:trHeight w:val="1701" w:hRule="exact"/>
      </w:trPr>
      <w:tc>
        <w:tcPr>
          <w:tcW w:w="1393" w:type="dxa"/>
          <w:tcBorders/>
        </w:tcPr>
        <w:p>
          <w:pPr>
            <w:pStyle w:val="Contenutotabella"/>
            <w:snapToGrid w:val="false"/>
            <w:jc w:val="center"/>
            <w:rPr>
              <w:rFonts w:ascii="Century Gothic" w:hAnsi="Century Gothic" w:cs="Century Gothic"/>
              <w:b/>
              <w:b/>
              <w:sz w:val="36"/>
            </w:rPr>
          </w:pPr>
          <w:r>
            <w:rPr>
              <w:rFonts w:cs="Times New Roman"/>
            </w:rPr>
            <w:drawing>
              <wp:inline distT="0" distB="0" distL="0" distR="0">
                <wp:extent cx="8001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0" r="-4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45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sz w:val="36"/>
            </w:rPr>
          </w:pPr>
          <w:r>
            <w:rPr>
              <w:rFonts w:cs="Century Gothic" w:ascii="Century Gothic" w:hAnsi="Century Gothic"/>
              <w:b/>
              <w:sz w:val="36"/>
            </w:rPr>
          </w:r>
        </w:p>
        <w:p>
          <w:pPr>
            <w:pStyle w:val="Normal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b/>
              <w:sz w:val="36"/>
            </w:rPr>
            <w:t>COMUNE DI QUINGENTOLE</w:t>
          </w:r>
        </w:p>
        <w:p>
          <w:pPr>
            <w:pStyle w:val="Heading3"/>
            <w:tabs>
              <w:tab w:val="clear" w:pos="709"/>
              <w:tab w:val="left" w:pos="5" w:leader="none"/>
            </w:tabs>
            <w:ind w:left="5" w:right="0" w:hanging="0"/>
            <w:jc w:val="center"/>
            <w:rPr>
              <w:rFonts w:ascii="Century Gothic" w:hAnsi="Century Gothic" w:cs="Century Gothic"/>
              <w:sz w:val="22"/>
            </w:rPr>
          </w:pPr>
          <w:r>
            <w:rPr>
              <w:rFonts w:cs="Arial" w:ascii="Arial" w:hAnsi="Arial"/>
              <w:szCs w:val="24"/>
            </w:rPr>
            <w:t>Provincia di Mantova</w:t>
          </w:r>
        </w:p>
        <w:p>
          <w:pPr>
            <w:pStyle w:val="Normal"/>
            <w:ind w:left="5" w:hanging="0"/>
            <w:jc w:val="center"/>
            <w:rPr>
              <w:rFonts w:ascii="Century Gothic" w:hAnsi="Century Gothic" w:cs="Century Gothic"/>
              <w:sz w:val="22"/>
            </w:rPr>
          </w:pPr>
          <w:r>
            <w:rPr>
              <w:rFonts w:cs="Century Gothic" w:ascii="Century Gothic" w:hAnsi="Century Gothic"/>
              <w:sz w:val="22"/>
            </w:rPr>
          </w:r>
        </w:p>
      </w:tc>
    </w:tr>
    <w:tr>
      <w:trPr/>
      <w:tc>
        <w:tcPr>
          <w:tcW w:w="2838" w:type="dxa"/>
          <w:gridSpan w:val="2"/>
          <w:tcBorders>
            <w:top w:val="single" w:sz="2" w:space="0" w:color="000000"/>
          </w:tcBorders>
        </w:tcPr>
        <w:p>
          <w:pPr>
            <w:pStyle w:val="Heading2"/>
            <w:tabs>
              <w:tab w:val="clear" w:pos="709"/>
              <w:tab w:val="left" w:pos="0" w:leader="none"/>
            </w:tabs>
            <w:snapToGrid w:val="false"/>
            <w:ind w:left="0" w:right="0" w:hanging="0"/>
            <w:rPr>
              <w:rFonts w:ascii="Century Gothic" w:hAnsi="Century Gothic" w:cs="Century Gothic"/>
              <w:sz w:val="18"/>
              <w:lang w:val="en-GB"/>
            </w:rPr>
          </w:pPr>
          <w:r>
            <w:rPr>
              <w:rFonts w:cs="Century Gothic" w:ascii="Century Gothic" w:hAnsi="Century Gothic"/>
              <w:sz w:val="18"/>
            </w:rPr>
            <w:t>Piazza Italia, 24 - cap. 46020</w:t>
          </w:r>
        </w:p>
        <w:p>
          <w:pPr>
            <w:pStyle w:val="Heading2"/>
            <w:tabs>
              <w:tab w:val="clear" w:pos="709"/>
              <w:tab w:val="left" w:pos="0" w:leader="none"/>
            </w:tabs>
            <w:ind w:left="0" w:right="0" w:hanging="0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  <w:lang w:val="en-GB"/>
            </w:rPr>
            <w:t xml:space="preserve">C.F.  80006430203 </w:t>
          </w:r>
        </w:p>
      </w:tc>
      <w:tc>
        <w:tcPr>
          <w:tcW w:w="3939" w:type="dxa"/>
          <w:tcBorders>
            <w:top w:val="single" w:sz="2" w:space="0" w:color="000000"/>
          </w:tcBorders>
        </w:tcPr>
        <w:p>
          <w:pPr>
            <w:pStyle w:val="Heading2"/>
            <w:tabs>
              <w:tab w:val="clear" w:pos="709"/>
              <w:tab w:val="left" w:pos="0" w:leader="none"/>
            </w:tabs>
            <w:snapToGrid w:val="false"/>
            <w:ind w:left="0" w:right="0" w:hanging="0"/>
            <w:jc w:val="center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</w:rPr>
            <w:t>E-mail : segreteria@comune.quingentole.mn.it</w:t>
          </w:r>
        </w:p>
      </w:tc>
      <w:tc>
        <w:tcPr>
          <w:tcW w:w="2861" w:type="dxa"/>
          <w:tcBorders>
            <w:top w:val="single" w:sz="2" w:space="0" w:color="000000"/>
          </w:tcBorders>
        </w:tcPr>
        <w:p>
          <w:pPr>
            <w:pStyle w:val="Heading2"/>
            <w:tabs>
              <w:tab w:val="clear" w:pos="709"/>
              <w:tab w:val="left" w:pos="0" w:leader="none"/>
            </w:tabs>
            <w:snapToGrid w:val="false"/>
            <w:ind w:left="0" w:right="0" w:hanging="0"/>
            <w:jc w:val="right"/>
            <w:rPr>
              <w:rFonts w:ascii="Century Gothic" w:hAnsi="Century Gothic" w:cs="Century Gothic"/>
              <w:sz w:val="18"/>
              <w:lang w:val="en-GB"/>
            </w:rPr>
          </w:pPr>
          <w:r>
            <w:rPr>
              <w:rFonts w:cs="Century Gothic" w:ascii="Century Gothic" w:hAnsi="Century Gothic"/>
              <w:sz w:val="18"/>
            </w:rPr>
            <w:t xml:space="preserve">tel. 0386.42141 - fax. 0386.42558 </w:t>
          </w:r>
        </w:p>
        <w:p>
          <w:pPr>
            <w:pStyle w:val="Heading2"/>
            <w:tabs>
              <w:tab w:val="clear" w:pos="709"/>
              <w:tab w:val="left" w:pos="0" w:leader="none"/>
            </w:tabs>
            <w:ind w:left="0" w:right="0" w:hanging="0"/>
            <w:jc w:val="right"/>
            <w:rPr/>
          </w:pPr>
          <w:r>
            <w:rPr>
              <w:rFonts w:cs="Century Gothic" w:ascii="Century Gothic" w:hAnsi="Century Gothic"/>
              <w:sz w:val="18"/>
              <w:lang w:val="en-GB"/>
            </w:rPr>
            <w:t xml:space="preserve">P.I.  </w:t>
          </w:r>
          <w:r>
            <w:rPr>
              <w:rFonts w:cs="Century Gothic" w:ascii="Century Gothic" w:hAnsi="Century Gothic"/>
              <w:sz w:val="18"/>
            </w:rPr>
            <w:t>005621302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Comic Sans MS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 Narrow" w:hAnsi="Arial Narrow" w:cs="Arial Narrow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i/>
      <w:sz w:val="40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534" w:right="0" w:hanging="0"/>
    </w:pPr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32"/>
    </w:rPr>
  </w:style>
  <w:style w:type="paragraph" w:styleId="WWCorpodeltesto2">
    <w:name w:val="WW-Corpo del testo 2"/>
    <w:basedOn w:val="Normal"/>
    <w:qFormat/>
    <w:pPr>
      <w:jc w:val="both"/>
    </w:pPr>
    <w:rPr>
      <w:rFonts w:ascii="Comic Sans MS" w:hAnsi="Comic Sans MS" w:cs="Comic Sans MS"/>
      <w:i/>
      <w:sz w:val="24"/>
    </w:rPr>
  </w:style>
  <w:style w:type="paragraph" w:styleId="WWCorpodeltesto3">
    <w:name w:val="WW-Corpo del testo 3"/>
    <w:basedOn w:val="Normal"/>
    <w:qFormat/>
    <w:pPr/>
    <w:rPr>
      <w:rFonts w:ascii="Comic Sans MS" w:hAnsi="Comic Sans MS" w:cs="Comic Sans MS"/>
      <w:b/>
      <w:sz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hyperlink" Target="mailto:privacy@gaspar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17:00Z</dcterms:created>
  <dc:creator>segreteria</dc:creator>
  <dc:description/>
  <cp:keywords/>
  <dc:language>en-US</dc:language>
  <cp:lastModifiedBy>segreteria</cp:lastModifiedBy>
  <cp:lastPrinted>2021-01-29T12:34:00Z</cp:lastPrinted>
  <dcterms:modified xsi:type="dcterms:W3CDTF">2023-02-10T13:09:00Z</dcterms:modified>
  <cp:revision>14</cp:revision>
  <dc:subject/>
  <dc:title>PIANO TRIENNALE DI PREVENZIONE DELLA CORRUZIONE E PER LA TRASPARENZA 2021-2023</dc:title>
</cp:coreProperties>
</file>