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All’Ufficiale dello Stato Civile </w:t>
      </w:r>
    </w:p>
    <w:p>
      <w:pPr>
        <w:pStyle w:val="Normal"/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ab/>
        <w:t>del Comune di Quingentole</w:t>
      </w:r>
    </w:p>
    <w:p>
      <w:pPr>
        <w:pStyle w:val="Normal"/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iazza italia n. 24</w:t>
      </w:r>
    </w:p>
    <w:p>
      <w:pPr>
        <w:pStyle w:val="Normal"/>
        <w:jc w:val="right"/>
        <w:rPr/>
      </w:pPr>
      <w:r>
        <w:rPr>
          <w:rFonts w:cs="Candara" w:ascii="Candara" w:hAnsi="Candara"/>
          <w:b/>
          <w:sz w:val="20"/>
          <w:szCs w:val="20"/>
        </w:rPr>
        <w:t>46020 Quingentole (Mantova)</w:t>
      </w:r>
    </w:p>
    <w:p>
      <w:pPr>
        <w:pStyle w:val="Normal"/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Richiesta di certificazione di stato civile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Il/La sottoscritto/a ………………………………………………………………………………………………………… nato/a ……………………………………………………………………………………….. il ………………………… residente in …………………………………….. Via ……………………………………… tel…………………………. In qualità di ………………………………………………………………………………………………………………..  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nsapevole che in caso di dichiarazione mendace sarà punito ai sensi del codice penale secondo quanto prescritto dall’art. 76 del D.P.R. 445/2000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  <w:szCs w:val="20"/>
        </w:rPr>
        <w:t>Ai sensi degli artt. 106, 107 e 108 del D.P.R. 396/2000 il rilascio della sotto elencata (contrassegnata con X) certificazione riferita a: (indicare cognome, nome, luogo e data di nascita, pat.  e mat.   leggibile in stampatello)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1 …………………………………………………………………………………………………………………………….. 2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MATRIM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MOR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74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stratto per riassunto dell’atto di nasc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74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stratto per riassunto dell’atto di nascita con paternità e maternità ai sensi dell’art. 3 del D.P.R. 432/195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74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stratto atto di nascita su modello pluriling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stratto per riassunto dell’atto di matrimon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stratto atto di matrimonio su modello pluriling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9" w:hanging="283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stratto per riassunto dell’atto di mor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9" w:hanging="283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stratto atto di morte su modello plurilingue</w:t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r il seguente motivo: ……………………………………………………………………………………………………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0"/>
          <w:szCs w:val="20"/>
        </w:rPr>
        <w:t>Dichiaro di essere informato, ai sensi dell’art. 13 del D.Lgs. 196/2003 e  del GDPR 679/2016, che i dati raccolti saranno utilizzati per il rilascio di quanto richiesto.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llega alla prese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" w:leader="none"/>
        </w:tabs>
        <w:spacing w:lineRule="auto" w:line="360"/>
        <w:ind w:left="300" w:hanging="30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otocopia del documento di riconoscimento del richied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" w:leader="none"/>
        </w:tabs>
        <w:spacing w:lineRule="auto" w:line="360"/>
        <w:ind w:left="300" w:hanging="30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Busta completa di indirizzo ed affrancata per la risposta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Lì, …………………..</w:t>
        <w:tab/>
        <w:tab/>
        <w:tab/>
        <w:tab/>
        <w:tab/>
      </w:r>
      <w:r>
        <w:rPr>
          <w:rFonts w:cs="Candara" w:ascii="Candara" w:hAnsi="Candara"/>
          <w:b/>
          <w:sz w:val="20"/>
          <w:szCs w:val="20"/>
        </w:rPr>
        <w:t xml:space="preserve">Il/La richiedente </w:t>
      </w:r>
      <w:r>
        <w:rPr>
          <w:rFonts w:cs="Candara" w:ascii="Candara" w:hAnsi="Candara"/>
          <w:sz w:val="20"/>
          <w:szCs w:val="20"/>
        </w:rPr>
        <w:t>…………………………………….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La  presente deve essere compilata e sottoscritta dal diretto interessato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’ obbligatorio riportare  la motivazione a pena rigetto istanza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45:00Z</dcterms:created>
  <dc:creator>mdavi</dc:creator>
  <dc:description/>
  <cp:keywords/>
  <dc:language>en-US</dc:language>
  <cp:lastModifiedBy>anagrafe</cp:lastModifiedBy>
  <dcterms:modified xsi:type="dcterms:W3CDTF">2020-08-27T09:59:00Z</dcterms:modified>
  <cp:revision>3</cp:revision>
  <dc:subject/>
  <dc:title>All’Ufficiale dello Stato Civile</dc:title>
</cp:coreProperties>
</file>